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 экзамена по «Патологии»</w:t>
      </w:r>
    </w:p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фармацевтического  факультета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Болезнь, определение. Критерии болезни. Общие принципы классификации болезней. Формы и стадии развития болезней. Механизмы выздор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Этиология. Определение понятия. Роль причин и условий в возникновении, развитии и исходе болезни. Этиотропный принцип профилактики и лечения болезн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firstLine="284"/>
        <w:rPr/>
      </w:pPr>
      <w:r>
        <w:rPr>
          <w:sz w:val="28"/>
          <w:szCs w:val="28"/>
        </w:rPr>
        <w:t xml:space="preserve">Патогенез. Определение понятия. Причинно-следственные отношения в патогенезе. Основное звено и «порочный круг» в патогенезе болезней. Теоретические основы патогенетической терап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Повреждение клетки. Экзогенные и эндогенные факторы поражения. Механизмы гибели клетки: дистрофии, некроз, апоптоз. Механизмы защиты  и адапт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Реактивность, характеристика понятия. Виды реактивности. Значение реактивности в патологии. Защитно-приспособительные реакции и компенсатор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Индивидуальная реактивность. Роль пола, возраста, конституции, факторов внешней среды в формировании реакт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Иммунодефицитные состояния. Первичные и вторичные иммунодефициты. Причины возникновения, механизмы развития и проявления иммунных дефици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Аллергия. Понятие об аллергенах, классификация. Виды аллергических реакций. Сенсибилизация. Стадии аллергических реакц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Реакции гиперчувствительности немедленного типа (1, 2, 3 тип аллергических реакций).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Реакции гиперчувствительности замедленного типа (4 тип аллергических реакций). Их характеристика. Десенсибилизация, характеристика понятия. Способы десенсибилизации орган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Артериальная гиперемия. Характеристика, виды, причины, механизмы развития, проявления, последствия. Венозная гиперемия. Этиология, патогенез, проявления,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Ишемия. Характеристика, причины, механизмы развития. Изменения в тканях и последствия ишемии. Стаз. Виды, причины, механизмы развития,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Тромбоз. Причины, механизмы, проявления, последствия. Эмболия. Виды. Причины, механизмы развития.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Воспаление. Определение. Этиология. Местные признаки воспаления,  механизмы их развития. Компоненты воспаления. Значение дл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Альтерация. Ее виды и значение. Изменения обмена веществ, физико-химических свойств ткани и их структуры в очаге воспаления. Медиаторы воспаления, виды, происхождение и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судация, механизмы развития и значение. Эмиграция лейкоцитов.    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экссудатов. Фагоцитоз, его стад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иферация, ее механизмы формирования и роль при воспалении.   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реакции организма на воспаление. Значение воспаления для  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Лихорадка, определение понятия. Роль пирогенов в развитии лихорадки,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огенез. Стадии развития лихорадки. Особенности терморегуляции в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ую стадию лихорадки. Значение лихорадки для организм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обмена веществ и функций органов и систем при лихорадке.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жаропонижающей терап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Причины и последствия нарушения поступления, переваривания и 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асывания углеводов. Причины и патогенез гипо- и гипергликеми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Причины нарушения поступления, переваривания и всасывания жиров.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транспорта жиров. Гиперлипемии. Их виды. Ожир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еросклероз. Характеристика понятия. Этиология. Стадии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а. Клинико-морфологические фор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Понятие о положительном и отрицательном азотистом балансе. Нарушение поступления белков с пищей, расстройства переваривания и всасывания. Нарушения промежуточного и конечных этапов белкового обмена, синтез мочевины. Подагра. Этиология. Патогенез.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болический синдром. Этиология. Патогенез.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гидратация. Виды. Причины. Механизмы развития, проявления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. Гипергидратация. Виды. Причины. Механизмы развития, проявления.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Патогенез воспалительных, токсических, аллергических отеков. почечных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еков, сердечных отеков. Местные и общие нарушения в организме при   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ках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27.Опухоли. Определение. Распространенность опухолей. Предраковые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ояния. Доброкачественные и злокачественные опухоли.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ологические особенности опухолевого роста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28.Этиология опухолевого процесса. Экзо- и эндоканцерогены, их роль в 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никновении различных опухолей. Патогенез опухолевого процесса.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29.Опухолевая прогрессия, ее значение для организма. Метастазирование,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хексия, рецидирование, причины, механизмы. Принципы профилактики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рапии опухолевого процесса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0.Гипоксия. Классификация гипоксических состояний. Основные типы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покс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1.Патологические изменения в органах и системах при гипоксии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ы экстренной и долговременной адаптации при гипоксии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32.Шок. Общая характеристика,  патогенез. Стадии шока. Принципы  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3.Коллапс. Общая характеристика. Виды коллапса. Проявления. Принципы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4.Кома. Общая характеристика. Виды и основные патогенетические факторы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явления. Принципы 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5.Острая постгеморрагическая анемия. Этиология, патогенез. Проявления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ина крови. Механизмы компенсации при анемии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36.Железодефицитная анемия. Этиология, патогенез. Клинические проявления.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ина крови. Принципы 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7.В 12-фолиеводефицитная анемия. Этиология, патогенез. Клинические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явления. Картина крови. Принципы 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8.Гемолитические анемии. Классификация, этиология, патогенез. Клинические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явления. Картина кров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9.Эритроцитозы. Определение понятия. Абсолютный и относительный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ритроцитоз. Этиология и патогенез. Принципы терапии анемий и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ритроцитозов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0.Характеристика лейкопений. Виды, причины и механизмы их развития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гранулоцитоз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1.Лейкоцитозы. Определение понятия. Виды. Изменение лейкоцитарной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улы и ее диагностическое значение. Лейкемоидные реакции. Причины,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, патогенез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2.Лейкозы. Определение понятия. Этиология и характеристика лейкозов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ы классификации. Принципы диагностики и терапии лейкозов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ы лекарственной терапии лейкозов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43.Геморрагические диатезы. Причины, патогенез и ведущие проявления.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ы 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4.Этиология и патогенез гиперкоагуляций. Синдром диссеминированного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исосудистого свертывания. Клинические проявления. Принципы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карственной коррекции расстройств гемостаз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45.Сердечная недостаточность. Этиология. Виды. Патогенез основных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инических симптомов. Принципы фармако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6.Коронарная недостаточность. Виды. Этиология. Механизмы повреждения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дца при коронарной недостаточности.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47.ИБС: стенокардия, инфаркт миокарда, ведущие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48.Нарушения ритма сердца. Виды аритмии. Этиология, патогенез. Клинические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явления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9.Артериальная гипертензия виды, этиология и патогенез гипертонической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зни. Стадии ее развития. Клинические проявления. Осложнения,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ствия. Принципы терапии.</w:t>
      </w:r>
    </w:p>
    <w:p>
      <w:pPr>
        <w:pStyle w:val="Normal"/>
        <w:tabs>
          <w:tab w:val="clear" w:pos="708"/>
          <w:tab w:val="left" w:pos="426" w:leader="none"/>
        </w:tabs>
        <w:ind w:left="-851" w:firstLine="284"/>
        <w:rPr/>
      </w:pPr>
      <w:r>
        <w:rPr>
          <w:sz w:val="28"/>
          <w:szCs w:val="28"/>
        </w:rPr>
        <w:t xml:space="preserve">50.Обструктивная и рестриктивная дыхательная недостаточность. Определение.  </w:t>
      </w:r>
    </w:p>
    <w:p>
      <w:pPr>
        <w:pStyle w:val="Normal"/>
        <w:tabs>
          <w:tab w:val="clear" w:pos="708"/>
          <w:tab w:val="left" w:pos="426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иология. Патогенез. Нарушение регуляции дыхания. Виды периодического </w:t>
      </w:r>
    </w:p>
    <w:p>
      <w:pPr>
        <w:pStyle w:val="Normal"/>
        <w:tabs>
          <w:tab w:val="clear" w:pos="708"/>
          <w:tab w:val="left" w:pos="426" w:leader="none"/>
        </w:tabs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ыхания. Патогенез различных видов одышки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1.Болезни легких. Острый  бронхит. Острая пневмония. Хроническая обструктивная    болезнь легких: хронический бронхит, эмфизема легких, бронхоэктатическая болезнь. Пневмосклероз. Этиология. Патогенез.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2.Патология желудка. Болезни желудка: гастрит, язвенная болезнь желудка и 12 –перстной кишки. Рак желудка. Этиология. Патогенез.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3.Патология кишечника. Расстройство полостного и пристеночного пищеварения. Энтерит, колит, синдром мальабсорбции и мальдигестии. Этиология. Патогенез.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54.Причины и механизмы нарушения внешнесекреторной функции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желудочной железы. Этиология и патогенез острого и хронического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креатита.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55.Расстройство желчеобразования и желчевыделения. Желтухи (механическая,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енхиматозная, гемолитическая). Патофизиологические механизмы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6.Печеночная недостаточность. Определение. Этиология, патогенез. Клинико-лабораторные синдромы при заболевании печен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57.Болезни печени: гепатиты, циррозы. Виды, этиология, патогенез,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58.Болезни желчевыводящих путей. Дискинезия желчно-выводящих путей.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лецистит, желчнокаменная болезнь; этиология, патогенез, клинические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явления, исходы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9. Мочевой синдром (протеинурия, гематурия, лейкоцитурия)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60.Экстраренальные   симптомы и синдромы при заболеваниях почек (патогенез и значение  азотемии, анемии, артериальной гипертензии, отеков)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61.Острая почечная недостаточность. Этиология, патогенез. Нарушение функции почек при острой почечной недостаточности. Хроническая почечная недостаточность. Этиология. Стадии хронической почечной недостаточности. Уремия. Метаболические расстройства при уремии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62.Болезни почек: гломерулонефрит; формы, этиология, патогенез и клинические проявления, исходы. Пиелонефрит. Этиология. Патогенез. Основные клинические проявления, осложнения.Мочекаменная болезнь. Этиология. Патогенез. Проявления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63.Характеристика основных причин и механизмов возникновения эндокринных расстройств. Патология аденогипофиза. Акромегалия. Гигантизм, нанизм, болезнь Иценко-Кушинга. Патология нейрогипофиза. Несахарный диабет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64.Патология надпочечников. Острая надпочечниковая недостаточность. Болезнь Аддисона. Феохромацитома. Синдром Иценко-Кушинга. Первичный и вторичный альдостеронизм. Болезнь Конн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65.Патология щитовидной железы. Гипертиреоз. Диффузный токсический зоб. Гипотиреоз. Кретинизм. Микседема. Эндемический зоб. Причины.Механизмы их развития и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66.Этиология и патогенез сахарного диабета, его формы. Нарушения обмена веществ при сахарном диабете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67. Острые и поздние осложнения при сахарном диабете. Диабетические комы, их виды и проявления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68.Нейрогенные расстройства движений. Гипер- и гипокинезы. Причины и клинические проявления, центральный и периферический паралич.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69.Нейрогенные расстройства чувствительности. Боль. Болевые рецепторы. Медиаторы боли. Механизм боли. Виды боли (физиологическая, патологическая). Фантомные боли. Каузалгии. Значение боли для организма.</w:t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282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41:00Z</dcterms:created>
  <dc:creator>_</dc:creator>
  <dc:description/>
  <cp:keywords/>
  <dc:language>en-US</dc:language>
  <cp:lastModifiedBy>Пользователь</cp:lastModifiedBy>
  <cp:lastPrinted>2024-03-12T11:09:00Z</cp:lastPrinted>
  <dcterms:modified xsi:type="dcterms:W3CDTF">2024-03-17T17:41:00Z</dcterms:modified>
  <cp:revision>2</cp:revision>
  <dc:subject/>
  <dc:title/>
</cp:coreProperties>
</file>